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ПРЕДЛОЖЕНИЕ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екомендация по совершенствованию законов и иных нормативных правовых актов деятельности государственных органов и органов местного самоуправления, развитию общественных отношений, улучшению предпринимательской сферы деятельности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2.* Наименование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3.* Реквизиты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4.* Координаты для обратной связи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5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6</w:t>
      </w:r>
      <w:r>
        <w:rPr/>
        <w:t xml:space="preserve">.* ИНН организации/индивидуального предпринимателя: 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7</w:t>
      </w:r>
      <w:r>
        <w:rPr>
          <w:rStyle w:val="StrongEmphasis"/>
          <w:sz w:val="22"/>
          <w:szCs w:val="22"/>
        </w:rPr>
        <w:t xml:space="preserve">.* </w:t>
      </w:r>
      <w:r>
        <w:rPr/>
        <w:t>ОГРН/ОГРНИП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>8. Укажите сферу хозяйственной деятельности 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9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10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 СУЩЕСТВУЮЩЕЙ СИТУАЦИИ (проблемы) в сфере предпринимательской деятельности, которую стоит изменить, по Вашему мнению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РИАНТ ПРЕДЛОЖЕНИЯ </w:t>
      </w:r>
    </w:p>
    <w:p>
      <w:pPr>
        <w:pStyle w:val="Normal"/>
        <w:rPr>
          <w:bCs/>
          <w:i/>
          <w:i/>
          <w:lang w:val="ru-RU"/>
        </w:rPr>
      </w:pPr>
      <w:r>
        <w:rPr>
          <w:rFonts w:eastAsia="Arial"/>
          <w:bCs/>
          <w:i/>
          <w:lang w:val="ru-RU"/>
        </w:rPr>
        <w:t xml:space="preserve"> </w:t>
      </w:r>
      <w:r>
        <w:rPr>
          <w:bCs/>
          <w:i/>
          <w:lang w:val="ru-RU"/>
        </w:rPr>
        <w:t>(Что сделать? Что изменить? Что запретить?. И т.д.)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АКТИЧЕСКИЙ РЕЗУЛЬТАТ  ПРЕДЛОЖЕНИЯ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(что получим в результате изменения (дополнения, введения. И т.д.)?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>(для обращений в печатной форме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Arial" w:hAnsi="Arial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2:00Z</dcterms:created>
  <dc:creator>„L„„t„}„y„|„p „B„y„{„„„ˆ„‚„ˆ„r„~„p</dc:creator>
  <dc:description/>
  <dc:language>en-US</dc:language>
  <cp:lastModifiedBy>1</cp:lastModifiedBy>
  <cp:lastPrinted>2012-12-02T12:18:00Z</cp:lastPrinted>
  <dcterms:modified xsi:type="dcterms:W3CDTF">2014-10-10T05:27:00Z</dcterms:modified>
  <cp:revision>3</cp:revision>
  <dc:subject/>
  <dc:title/>
</cp:coreProperties>
</file>